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551235312"/>
            <w:bookmarkStart w:id="1" w:name="__Fieldmark__0_1551235312"/>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551235312"/>
            <w:bookmarkStart w:id="3" w:name="__Fieldmark__1_1551235312"/>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551235312"/>
            <w:bookmarkStart w:id="5" w:name="__Fieldmark__2_1551235312"/>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551235312"/>
            <w:bookmarkStart w:id="7" w:name="__Fieldmark__3_1551235312"/>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551235312"/>
            <w:bookmarkStart w:id="9" w:name="__Fieldmark__4_1551235312"/>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551235312"/>
            <w:bookmarkStart w:id="11" w:name="__Fieldmark__5_1551235312"/>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551235312"/>
            <w:bookmarkStart w:id="13" w:name="__Fieldmark__6_1551235312"/>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551235312"/>
            <w:bookmarkStart w:id="15" w:name="__Fieldmark__7_1551235312"/>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551235312"/>
            <w:bookmarkStart w:id="17" w:name="__Fieldmark__8_1551235312"/>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551235312"/>
            <w:bookmarkStart w:id="19" w:name="__Fieldmark__9_1551235312"/>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551235312"/>
            <w:bookmarkStart w:id="21" w:name="__Fieldmark__10_1551235312"/>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551235312"/>
            <w:bookmarkStart w:id="23" w:name="__Fieldmark__11_1551235312"/>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551235312"/>
            <w:bookmarkStart w:id="25" w:name="__Fieldmark__12_1551235312"/>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551235312"/>
            <w:bookmarkStart w:id="27" w:name="__Fieldmark__13_1551235312"/>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551235312"/>
            <w:bookmarkStart w:id="29" w:name="__Fieldmark__14_1551235312"/>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551235312"/>
            <w:bookmarkStart w:id="31" w:name="__Fieldmark__15_1551235312"/>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551235312"/>
            <w:bookmarkStart w:id="33" w:name="__Fieldmark__16_1551235312"/>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551235312"/>
            <w:bookmarkStart w:id="35" w:name="__Fieldmark__17_1551235312"/>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continuous"/>
      <w:pgSz w:w="12240" w:h="15840"/>
      <w:pgMar w:left="1440" w:right="1440" w:gutter="0" w:header="72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5:00Z</dcterms:created>
  <dc:creator>rgingerich</dc:creator>
  <dc:description/>
  <cp:keywords/>
  <dc:language>en-US</dc:language>
  <cp:lastModifiedBy>Roger Guzowski</cp:lastModifiedBy>
  <cp:lastPrinted>2014-02-20T21:47:00Z</cp:lastPrinted>
  <dcterms:modified xsi:type="dcterms:W3CDTF">2014-02-21T21:43:00Z</dcterms:modified>
  <cp:revision>10</cp:revision>
  <dc:subject/>
  <dc:title> </dc:title>
</cp:coreProperties>
</file>